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16" w:hanging="0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Heading1"/>
        <w:ind w:left="12616" w:hanging="0"/>
        <w:rPr>
          <w:sz w:val="24"/>
        </w:rPr>
      </w:pPr>
      <w:r>
        <w:rPr>
          <w:sz w:val="24"/>
        </w:rPr>
        <w:t>до рішення виконкому</w:t>
      </w:r>
    </w:p>
    <w:p>
      <w:pPr>
        <w:pStyle w:val="Heading1"/>
        <w:ind w:left="12616" w:hanging="0"/>
        <w:rPr>
          <w:sz w:val="24"/>
        </w:rPr>
      </w:pPr>
      <w:r>
        <w:rPr>
          <w:sz w:val="24"/>
        </w:rPr>
        <w:t>Міньківської сільської ради</w:t>
      </w:r>
    </w:p>
    <w:p>
      <w:pPr>
        <w:pStyle w:val="Normal"/>
        <w:ind w:left="1261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3.06.2016 р. № 27</w:t>
      </w:r>
    </w:p>
    <w:p>
      <w:pPr>
        <w:pStyle w:val="Heading2"/>
        <w:ind w:left="5664" w:firstLine="708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left="5664" w:firstLine="708"/>
        <w:jc w:val="left"/>
        <w:rPr/>
      </w:pPr>
      <w:r>
        <w:rPr>
          <w:sz w:val="24"/>
        </w:rPr>
        <w:t xml:space="preserve">ПРО   ВИКОНАННЯ   ЗАХОДІВ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розвитку галузей і сфер діяльності, які матимуть найбільш суттєвий впли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оліпшення економічного і соціального стану Міньківської територіальної громади на 2016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51"/>
        <w:gridCol w:w="1762"/>
        <w:gridCol w:w="2347"/>
        <w:gridCol w:w="1242"/>
        <w:gridCol w:w="117"/>
        <w:gridCol w:w="721"/>
        <w:gridCol w:w="180"/>
        <w:gridCol w:w="358"/>
        <w:gridCol w:w="542"/>
        <w:gridCol w:w="180"/>
        <w:gridCol w:w="180"/>
        <w:gridCol w:w="180"/>
        <w:gridCol w:w="102"/>
        <w:gridCol w:w="2095"/>
      </w:tblGrid>
      <w:tr>
        <w:trPr>
          <w:trHeight w:val="2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\п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виконання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напрямки розвитку  виробництва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олітики економічного зростання за рахунок інвестицій, інтенсивних  виробництв, підвищення заробітної пла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селянські господарств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зайнятості населення та створення нових робочих місц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СФГ, виконком сільрад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напрямки бюджетної політики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ення контролю за раціональним та ефективним витрачанням бюджетних кошті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, керівники бюджетних устан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ільне використання бюджету розвитк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потребою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, керівники бюджетних устан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5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безкоштовного харчування  дітей із малозабезпечених сіме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одовж навчального ро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Артемівської Р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шкільного харчоблоку  за рахунок спонсорської допомог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3-й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 НВ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сільр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000,0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здоров'я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мережі опалювання у будинку амбулаторії та сільської ради за рахунок спонсорської допомог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 Міньківської  амбулаторі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сметичний ремонт фойє СБК та бібліотеки за власний рахуно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 - 3 кварта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СБК, виконком сільрад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00,00  грн.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івля та побутові послуги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розвитку діяльності з надання побутових послуг населенн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сільр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о – комунальне обслуговування</w:t>
            </w:r>
          </w:p>
        </w:tc>
      </w:tr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котла для безаварійного постачання тепла до Міньківського НВК, Міньківської амбулаторії та сіль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чень 2016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сільр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5 000 грн.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 000 грн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довження робіт по заміні труб водоводу питної води по вул. Комсомольська (Ягідна), Леніна(Широка) та  Советська (Центральн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сільради, ТОВ«Никифорівський К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000,00  грн.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000,00  грн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насоса на свердловині питної в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 кварта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ком сільської ради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000,00  грн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000,00  грн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готовлення проектно – кошторисної документації на будівництво очисних споруд та каналізаційної мережі с. Мінькі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сільської р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 000,00 грн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готовлення актів комунальної власності на земельні ділянки під об’єктами соціально-культурного призначення ( газова котельня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сільської р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,0 тис. грн.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,0 тис. грн. 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реалізації програми «Світле село» за рахунок спонсорської допомог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– 3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СФ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рн.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роектно – кошторисної документації на капітальний ремонт мережі водопостачання в с. Міньків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 – 3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сільради, ТОВ«Никифорівський ККГ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0 000,00  грн.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 000,00  грн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лення проектно – кошторисної документації на капітальний ремонт приміщення котельні та на заміну обладнання згідно з необхідними потужностям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– 2 кварта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сільської р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 000, 00 грн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 000,00 грн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роектно – кошторисної документації на ремонт асфальтового покритт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– 2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ком сільськ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 000, 00 грн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 000,00 грн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4 квартал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тьба із злочин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роботі дільничного інспектора РВ УМВ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, підприємства, СФ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еред населення профілактичної роботи по недопущенню кримінальних ді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льничний інспектор РВ УМВС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захист населення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помоги у оформленні субсидій, соціальних допомог, отриманні компенсації грошових вкладів, завозі вугілля та інше інвалідам, ветеранам ВВВ та праці, самотнім громадяна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, ТОВ, СФГ, соціальні праців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1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днати поручнями будинок сільської ради, поштового відділення села Міньківка, ФП села Оріхово-Василі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2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сільської ради, «Укрпошт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0 тис грн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 тис. грн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земельних відносин та охорона земель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овлення планово – картографічного матеріал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одовж року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конком сільської рад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6 692 грн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6 692 грн.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правовстановлюючих документів на земельні ділянки під кладовищами та полігонам твердих побутових відході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одовж року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конком сільської рад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 000 грн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 000 грн.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омп’ютеризація</w:t>
            </w:r>
          </w:p>
        </w:tc>
      </w:tr>
      <w:tr>
        <w:trPr>
          <w:trHeight w:val="1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комп’ютерної техніки для апарату сільської ра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одовж року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конком сільської рад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 000 грн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 000 грн.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40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28" w:firstLine="708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9:00Z</dcterms:created>
  <dc:creator>Admin</dc:creator>
  <dc:description/>
  <dc:language>en-US</dc:language>
  <cp:lastModifiedBy>МиД</cp:lastModifiedBy>
  <cp:lastPrinted>2016-02-12T11:22:00Z</cp:lastPrinted>
  <dcterms:modified xsi:type="dcterms:W3CDTF">2016-07-12T07:29:00Z</dcterms:modified>
  <cp:revision>2</cp:revision>
  <dc:subject/>
  <dc:title>Додаток</dc:title>
</cp:coreProperties>
</file>