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jc w:val="right"/>
        <w:rPr>
          <w:sz w:val="24"/>
        </w:rPr>
      </w:pPr>
      <w:r>
        <w:rPr>
          <w:sz w:val="24"/>
        </w:rPr>
        <w:t xml:space="preserve">Додаток  </w:t>
      </w:r>
    </w:p>
    <w:p>
      <w:pPr>
        <w:pStyle w:val="Heading1"/>
        <w:ind w:left="11328" w:firstLine="708"/>
        <w:jc w:val="right"/>
        <w:rPr>
          <w:sz w:val="24"/>
        </w:rPr>
      </w:pPr>
      <w:r>
        <w:rPr>
          <w:sz w:val="24"/>
        </w:rPr>
        <w:t xml:space="preserve">до  Програми соціально-економічного розвитку </w:t>
      </w:r>
    </w:p>
    <w:p>
      <w:pPr>
        <w:pStyle w:val="Heading1"/>
        <w:ind w:left="11328" w:firstLine="708"/>
        <w:jc w:val="center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рішення сільської ради  </w:t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 xml:space="preserve">ЗАХОДИ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розвитку галузей і сфер діяльності, які матимуть найбільш суттєвий впли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оліпшення економічного і соціального стану Міньківської територіальної громади н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1"/>
        <w:gridCol w:w="1762"/>
        <w:gridCol w:w="2347"/>
        <w:gridCol w:w="1242"/>
        <w:gridCol w:w="117"/>
        <w:gridCol w:w="721"/>
        <w:gridCol w:w="180"/>
        <w:gridCol w:w="358"/>
        <w:gridCol w:w="542"/>
        <w:gridCol w:w="180"/>
        <w:gridCol w:w="360"/>
        <w:gridCol w:w="102"/>
        <w:gridCol w:w="2095"/>
      </w:tblGrid>
      <w:tr>
        <w:trPr>
          <w:trHeight w:val="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виконання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напрямки розвитку  виробництв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олітики економічного зростання за рахунок інвестицій, інтенсивних  виробництв, підвищення заробітної пла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селянські господарст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більність роботи, наповнювання бюджету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зайнятості населення та створення нових робочих місц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СФГ, виконком сільрад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овнювання бюджету, зняття соціальної напруги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напрямки бюджетної політики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контролю за раціональним та ефективним витрачанням бюджетних кошті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, керівники бюджетних уста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більність роботи об'єктів соціальної сфери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безкоштовного харчування  дітей із малозабезпечених сіме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Артемівської Р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соціальної напруги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шкільного харчоблоку  за рахунок спонсорської допомо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3-й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НВ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000,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умов для оздоровлення дітей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здоров'я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мережі опалювання у будинку амбулаторії та сільської ради за рахунок спонсорської допомо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 Міньківської  амбулатор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медичного обслуговування  населення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метичний ремонт фойє СБК та бібліотеки за власний рахун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- 3 кварта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СБК, виконком сільрад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00,00  грн.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бле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чинку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ля та побутові послуги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озвитку діяльності з надання побутових послуг населенн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соціальної напруги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 – комунальне обслуговування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отла для безаварійного постачання тепла до Міньківського НВК, Міньківської амбулаторії та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чень 201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5 000 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 000 грн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 умов життєдіяльності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робіт по заміні труб водоводу питної води по вул. Комсомольська, Леніна та  Совет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, ТОВ«Никифорівський К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000,00  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000,00  грн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соціальної напруги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насоса на свердловині питної в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 кварта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ком сільської ради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0,00  гр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0,00  грн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 умов життєдіяльності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 – кошторисної документації на реконструкцію очисних споруд та каналізаційної мережі с. Міньк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 умо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ттєдіяльності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актів комунальної власності на земельні ділянки під об’єктами соціально-культурного призначення ( газова котельня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,0 тис. 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,0 тис. грн.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документів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еалізації програми «Світле село» за рахунок спонсорської допо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СФ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 – кошторисної документації на капітальний ремонт мережі водопостачання в с. Мінькі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 – 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, ТОВ«Никифорівський К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0000,00  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00,00  грн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соціальної напруги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ьба із злочин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оботі дільничного інспектора РВ УМВ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, підприємства, СФ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для життєдіяльності людей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ред населення профілактичної роботи по недопущенню кримінальних ді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льничний інспектор РВ УМВС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для життєдіяльності людей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захист населення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помоги у оформленні субсидій, соціальних допомог, отриманні компенсації грошових вкладів, завозі вугілля та інше інвалідам, ветеранам ВВВ та праці, самотнім громадян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, ТОВ, СФГ, соціальні праців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соціальної напруги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поручнями будинок сільської ради, поштового відділення села Міньківка, ФП села Оріхово-Васил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ської ради, «Укрпош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0 тис 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тис. грн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 спритних умов для життєдіяльності  людей з обмеженими фізичними можливостями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земельних відносин та охорона земель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планово – картографічного матеріал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довж рок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ком сільської рад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6 692 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6 692 грн.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існуючої межі населених пунктів у відповідність до фактичного стану; збільшення надходжень до бюджету від плати за землю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равовстановлюючих документів на земельні ділянки під кладовищами та полігонам твердих побутових відході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довж рок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ком сільської рад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000 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000 грн.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у натурі меж земельних ділянок за цільовим призначенням відповідно до вимог чинного законодавства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9:00Z</dcterms:created>
  <dc:creator>Admin</dc:creator>
  <dc:description/>
  <cp:keywords/>
  <dc:language>en-US</dc:language>
  <cp:lastModifiedBy>Admin</cp:lastModifiedBy>
  <cp:lastPrinted>2015-12-23T16:16:00Z</cp:lastPrinted>
  <dcterms:modified xsi:type="dcterms:W3CDTF">2015-12-30T08:14:00Z</dcterms:modified>
  <cp:revision>11</cp:revision>
  <dc:subject/>
  <dc:title>Додаток  </dc:title>
</cp:coreProperties>
</file>